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"/>
        <w:gridCol w:w="4818"/>
        <w:gridCol w:w="280"/>
        <w:gridCol w:w="993"/>
        <w:gridCol w:w="141"/>
        <w:gridCol w:w="998"/>
        <w:gridCol w:w="992"/>
        <w:gridCol w:w="1417"/>
        <w:gridCol w:w="1138"/>
        <w:gridCol w:w="425"/>
        <w:gridCol w:w="1417"/>
        <w:gridCol w:w="1134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</w:t>
            </w:r>
          </w:p>
        </w:tc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 блюда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 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еделя  I     (возраст 1-3 лет)</w:t>
            </w:r>
          </w:p>
        </w:tc>
      </w:tr>
      <w:tr>
        <w:trPr/>
        <w:tc>
          <w:tcPr>
            <w:tcW w:w="1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рвый      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ый завтра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овсяных хлопьев «Геркулес» жидкая с масл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морков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 печеный с повидл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молочный продукт «Снежо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торой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ВТОРНИК</w:t>
            </w:r>
          </w:p>
        </w:tc>
      </w:tr>
      <w:tr>
        <w:trPr/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жидкая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евник с творог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/>
            </w:pPr>
            <w:r>
              <w:rPr>
                <w:sz w:val="28"/>
                <w:szCs w:val="28"/>
              </w:rPr>
              <w:t xml:space="preserve">День третий       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вар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 с картоф. со с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(яб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пури с сы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четвертый   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груш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 отварная / запеч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пшеничная рассыпча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морко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из творо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у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ятый     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жидкая с масл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рброд с сыр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е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отварны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лимон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"/>
        <w:gridCol w:w="4775"/>
        <w:gridCol w:w="1460"/>
        <w:gridCol w:w="993"/>
        <w:gridCol w:w="992"/>
        <w:gridCol w:w="1417"/>
        <w:gridCol w:w="1136"/>
        <w:gridCol w:w="1701"/>
        <w:gridCol w:w="1276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3" w:leader="none"/>
                <w:tab w:val="left" w:pos="2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II неделя (возраст 1-3 лет)</w:t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/>
            </w:pPr>
            <w:r>
              <w:rPr>
                <w:sz w:val="28"/>
                <w:szCs w:val="28"/>
              </w:rPr>
              <w:t xml:space="preserve">День шестой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картофельный с макаронными издел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и творож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едьмой                                   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«Дружба»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варе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мяс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инг рыб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восьмой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повид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груш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гречневая рассыпчат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морков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а домашня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вятый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жидкая с масл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- домашне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(ябл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ушка королев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сятый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жидкая с масл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яблок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. капусты с кар со см с мяс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печёные с повид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молочный продукт «Снежо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10 дн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947"/>
        <w:gridCol w:w="2227"/>
        <w:gridCol w:w="2640"/>
        <w:gridCol w:w="3880"/>
      </w:tblGrid>
      <w:tr>
        <w:trPr>
          <w:trHeight w:val="5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с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2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</w:tr>
      <w:tr>
        <w:trPr>
          <w:trHeight w:val="7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1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1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реднесуточный химический состав за 10 дней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5"/>
        <w:gridCol w:w="2435"/>
        <w:gridCol w:w="2988"/>
      </w:tblGrid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5:00Z</dcterms:created>
  <dc:creator>user</dc:creator>
  <dc:description/>
  <cp:keywords/>
  <dc:language>en-US</dc:language>
  <cp:lastModifiedBy>Toshiba</cp:lastModifiedBy>
  <cp:lastPrinted>2024-05-27T06:53:00Z</cp:lastPrinted>
  <dcterms:modified xsi:type="dcterms:W3CDTF">2024-05-27T03:54:00Z</dcterms:modified>
  <cp:revision>361</cp:revision>
  <dc:subject/>
  <dc:title/>
</cp:coreProperties>
</file>